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 dat hieronder wordt  beschreven is 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ico Nater Share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ukweg 2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56 DE Henge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 programma wordt  beschikbaar gesteld  als 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  is shareware?    Het is  software  dat door  de gebrui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opieerd en uitgedeeld mag worden, maar ik, de  auteur be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auteursrecht.   Misschien heeft  u het  programma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ag bedrag `gekocht'  van een  bulletin-board en  er voor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ald,  maar ik krijg  daar geen  cent van.   Ik verwacht da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j rechtstreeks betaalt, want ik verdien mijn  levensonder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het maken van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, als  dit  programma u  bevalt  en  u besluit  het 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n, dan wordt  van u verwacht  dat u  een bedrag van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den  (inclusief  BTW)  overmaakt op  mijn  rekening  bij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ank,  nummer 96541.   Helaas  kan  ik geen  kredietk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om zou u  registreren?   Het kost  u natuurlijk  g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 ik  zal u op de  hoogte houden  van verdere ontwikke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u krijgt het recht  om nieuwere versies te bestelle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 van porto  en floppy.   Tenslotte zal ik  bereid zijn 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uw verlangens te luis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ls het  programma u niet bevalt?   Dan kan u het  w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ien.  Maar ongetwijfeld  zal het idee van shareware u bev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,  omdat u niet  veel geld  hoeft te  betalen voor  iets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eraf toch tegenv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 of u  nu registreert  of niet,  u wordt  aangemoedi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systeem verder rond te  delen.  Geef copien aan uw  vr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.   De copien die u  ronddeelt moeten  volledig en ongew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gd zijn,  maar gebruik van  file-compressie is toegestaan.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 alleen een maximum van  tien gulden vragen voor  de flo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pakking en verz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de au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 werk met computers  sedert 1970.  Ik heb een HBO-stu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formatica voltooid.  Daarna  heb ik vele jaren  gewerk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defensie-industrie, en  mijn collega's  beschouwden mij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ekwaamste  programmeur onder hen.  Maar dank zij Gorbatsj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t  ik hem niet kwalijk  kan nemen) ging  het slechter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ie-industrie.  Sindsdien werk ik als shareware-auteu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 FLOPTOOL leest alles wat  er op  een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t, ongeacht of het een DOS-schijf is of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evindingen  worden als ASCII-bestand  naar de vaste  sch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even onder de naam FLOPTOO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 maakt  geen gebruik  van  BIOS-functies  maar spre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streeks  de floppy-controller (NEC 765) en de DMA-contr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aan.  Dat is nodig  om afwijkende schijven te kunnen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absoluut compatibele computer is daarom wel ver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is: FLOPTOOL drive: /N /D /S /T:n /L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moet A of B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 leest beide  zijden van  iedere cylinder,  onderzo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 de data gecodeerd is  en schrijft alle bevindingen 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t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stelt de leeskop op  iedere cylinder van de  schijf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t beide ka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zijn twee  manieren van coderen: FM en  MFM.  Het laats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  keer zo  compact.   De  IBM-PC gebruikt  uitsluitend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onderzoekt voor ieder spoor of FM gebruik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schrijft nu op de vaste schij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=cylindernummer kantnummer, FM of M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arna  leest FLOPTOOL de  id-velden van  ieder spoor.   Ie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heeft  een id-veld, bestaande uit  vier bytes.  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PC zijn die waa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(cylinder) geteld vanaf 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: (head, kop of zijde van de schijf) op de voorkant  00,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erkant 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(record of sector) geteld vanaf 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logarithme  van de  sectorlengte, voor de IBM-PC  steeds 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i. 5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schrijft nu naar de vaste schij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N=.. .. ..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aronder komt de volledige inhoud van de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wijl FLOPTOOL de schijf leest verschijnt op  het scherm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 spoor een  M  of een  F,  afhankelijk van  de aangetro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ring.   Is een  spoor  onleesbaar, dan  verschijnt er 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het  aanroepen kunnen de  volgende switches worden  op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lees  alleen de id-velden  (CHRN) en niet  de inhoud 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lees  alleen  de even  cylinders,  sla de  oneven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lees de sectoren  een voor een.  Dit  levert soms nauwkeu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  resultaten.    Wordt deze  switch  weggelaten,  dan  l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ieder track inee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:n begin bij cylinder n (hexadecima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:n alle sectoren hebben lengte  n.  Hiervoor is  de cod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=128, 01=256, 02=512, 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witches /S en /L zijn zinloos als /N is opgegev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het  tonen van de inhoud  van de  sectoren onderdrukt FL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regels die aan elkaar gelijk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jven van een  andere computer kunnen er afwijkend  uit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ylinders,  koppen, sectoren  kunnen andere  nummers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IBM-PC  beschouwt  zo'n  schijf  als  absoluut  onleesba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heeft er doorgaans geen moeite m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atste  byte  van het  id-veld  behoort  de lengte  va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 aan te geven.   Soms klopt die  waarde niet,  en d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niet eenvoudig uit te  zoeken hoe lang de  sector wer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  Het is  dus mogelijk dat  er te veel  of te  weinig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gegeven.  Worden  te weinig bytes gelezen, dan blij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van  de sector ongelezen.   Worden te  veel bytes gele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leest FLOPTOOL de gap  (lege ruimte) tussen de  secto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icht stukken  van de volgende sectoren  er bij.   Soms 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n daarbij synchronisatieproblemen,  zodat de bytes vermi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de /L  switch opgegeven, dan negeert FLOPTOOL de  laat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van  het id-veld en gebruikt  in plaats  daarvan de wa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in de switch 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5  1/4 inch schijven  zijn nog  wat complicaties  denkba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dat die  schijven met  40 of 80  cylinders beschreven 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te" 40-cylinder schijf in 80-cylinder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"echte"  40-cylinder schijf is  een 40-cylinder schij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en 40-cylinder drive geformateerd en beschrev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zal op de oneven cylinders soms de ene, dan  d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liggende cylinder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alse" 40-cylinder schijf in 80-cylinder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"valse"  40-cylinder schijf is  een 40-cylinder schij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en 80-cylinder drive geformateerd en beschrev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TOOL  zal de  oneven cylinders  als onleesbaar  beschouw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zij de schijf al eens eerder gebruikt is gew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-cylinder schijf in 40-cylinder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oneven  cylinders zijn  onbereikbaar, en  de even 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slechts moeizaam lees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alse" 40-cylinder schijf in 40-cylinder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deze schijf is moeizaam  leesbaar, vooral als de  schijf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s eerder gebruikt is gew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 een 40-cylinder schijf  in een 80-cylinder drive word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de /D switch aanbevol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floppy-controller in de  IBM-PC is  meestal een NEC PD765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7265 wordt bij  mijn weten nooit gebruikt.  Het datapatr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 v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M-mode                 FM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:      80 x 4E                  40 x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:     12 x 00                  6 x 00          alleen 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M:      C2 C2 C2 FC              FC              alleen 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:      50 x 4E                  26 x FF         alleen 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iedere s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:     12 x 00                  6 x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AM:     A1 A1 A1 FE              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H R N:  C H R N                  C H 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:      checksum                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:      22 x 4E                  11 x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:     12 x 00                  6 x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M:  A1 A1 A1 FB              FB (of 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f A1 A1 A1 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:     data                   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:      checksum                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